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jc w:val="center"/>
        <w:rPr/>
      </w:pPr>
      <w:r>
        <w:rPr>
          <w:b/>
          <w:sz w:val="28"/>
          <w:szCs w:val="28"/>
        </w:rPr>
        <w:t>Отдел образования Кайбицкого муниципального района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28"/>
          <w:szCs w:val="28"/>
        </w:rPr>
        <w:t>ПРИКАЗ № 80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74"/>
        <w:ind w:left="0" w:right="0" w:hanging="0"/>
        <w:rPr/>
      </w:pPr>
      <w:r>
        <w:rPr>
          <w:sz w:val="28"/>
          <w:szCs w:val="28"/>
        </w:rPr>
        <w:t>с.Большие Кайбицы                                                  от 31» марта  2011г.</w:t>
      </w:r>
    </w:p>
    <w:p>
      <w:pPr>
        <w:pStyle w:val="Normal"/>
        <w:shd w:fill="FFFFFF"/>
        <w:bidi w:val="0"/>
        <w:spacing w:lineRule="exact" w:line="374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74"/>
        <w:ind w:left="0" w:right="0" w:hanging="0"/>
        <w:rPr/>
      </w:pPr>
      <w:r>
        <w:rPr>
          <w:sz w:val="28"/>
          <w:szCs w:val="28"/>
        </w:rPr>
        <w:t xml:space="preserve">О недопущении незаконных сборов денежных средств </w:t>
      </w:r>
    </w:p>
    <w:p>
      <w:pPr>
        <w:pStyle w:val="Normal"/>
        <w:shd w:fill="FFFFFF"/>
        <w:bidi w:val="0"/>
        <w:spacing w:lineRule="exact" w:line="374"/>
        <w:ind w:left="0" w:right="0" w:hanging="0"/>
        <w:rPr/>
      </w:pPr>
      <w:r>
        <w:rPr>
          <w:sz w:val="28"/>
          <w:szCs w:val="28"/>
        </w:rPr>
        <w:t xml:space="preserve">с родителей </w:t>
      </w:r>
      <w:r>
        <w:rPr>
          <w:spacing w:val="-1"/>
          <w:sz w:val="28"/>
          <w:szCs w:val="28"/>
        </w:rPr>
        <w:t>обучающихся в образовательных учреждениях</w:t>
      </w:r>
    </w:p>
    <w:p>
      <w:pPr>
        <w:pStyle w:val="Normal"/>
        <w:shd w:fill="FFFFFF"/>
        <w:bidi w:val="0"/>
        <w:spacing w:lineRule="exact" w:line="374"/>
        <w:ind w:left="0" w:right="0" w:hanging="0"/>
        <w:rPr/>
      </w:pPr>
      <w:r>
        <w:rPr>
          <w:spacing w:val="-1"/>
          <w:sz w:val="28"/>
          <w:szCs w:val="28"/>
        </w:rPr>
        <w:t>Кайбицкого муниципального района  Республики Татарстан</w:t>
      </w:r>
    </w:p>
    <w:p>
      <w:pPr>
        <w:pStyle w:val="Normal"/>
        <w:shd w:fill="FFFFFF"/>
        <w:bidi w:val="0"/>
        <w:spacing w:lineRule="exact" w:line="374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74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риказа МОиН РТ от 29 марта 2011 года № 1244/11           «О недопущении незаконных сборов денежных средств с родителей </w:t>
      </w:r>
      <w:r>
        <w:rPr>
          <w:spacing w:val="-1"/>
          <w:sz w:val="28"/>
          <w:szCs w:val="28"/>
        </w:rPr>
        <w:t>обучающихся в образовательных учреждения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спублики Татарстан</w:t>
      </w:r>
      <w:r>
        <w:rPr>
          <w:sz w:val="28"/>
          <w:szCs w:val="28"/>
        </w:rPr>
        <w:t xml:space="preserve">»,  в целях недопущения незаконных сборов денежных средств с родителей обучающихся в образовательных учреждениях Кайбицкого муниципального района, </w:t>
      </w:r>
    </w:p>
    <w:p>
      <w:pPr>
        <w:pStyle w:val="Normal"/>
        <w:shd w:fill="FFFFFF"/>
        <w:bidi w:val="0"/>
        <w:spacing w:before="326" w:after="0"/>
        <w:ind w:left="576" w:right="0" w:hanging="0"/>
        <w:rPr/>
      </w:pPr>
      <w:r>
        <w:rPr>
          <w:spacing w:val="-4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1" w:leader="none"/>
        </w:tabs>
        <w:bidi w:val="0"/>
        <w:spacing w:lineRule="exact" w:line="370" w:before="206" w:after="0"/>
        <w:ind w:left="5" w:right="19" w:hanging="0"/>
        <w:jc w:val="both"/>
        <w:rPr/>
      </w:pPr>
      <w:r>
        <w:rPr>
          <w:sz w:val="28"/>
          <w:szCs w:val="28"/>
        </w:rPr>
        <w:t>Руководителям образовательных учреждений Кайбицкого муниципального района принять меры по недопущению незаконных сборов денежных средств с родителей обучающихся в образовательных учреждениях Кайбицкого муниципального район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1" w:leader="none"/>
        </w:tabs>
        <w:bidi w:val="0"/>
        <w:spacing w:lineRule="exact" w:line="370" w:before="5" w:after="0"/>
        <w:ind w:left="5" w:right="14" w:hanging="0"/>
        <w:jc w:val="both"/>
        <w:rPr/>
      </w:pPr>
      <w:r>
        <w:rPr>
          <w:sz w:val="28"/>
          <w:szCs w:val="28"/>
        </w:rPr>
        <w:t xml:space="preserve">В работе по недопущению незаконных сборов денежных средств с родителей обучающихся в образовательных учреждениях Кайбицкого муниципального района </w:t>
      </w:r>
      <w:r>
        <w:rPr>
          <w:spacing w:val="-1"/>
          <w:sz w:val="28"/>
          <w:szCs w:val="28"/>
        </w:rPr>
        <w:t>руководствоваться разъяснениями, изложенными в инструктивно-</w:t>
      </w:r>
      <w:r>
        <w:rPr>
          <w:sz w:val="28"/>
          <w:szCs w:val="28"/>
        </w:rPr>
        <w:t>методическом письме Министерства образования и науки Республики Татарстан от 24.01.2011г. № 562/11 «О дополнительных источниках дохода образовательных учреждений и ответственности за нарушение установленного порядка их привлечения».</w:t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370"/>
        <w:ind w:left="5" w:right="19" w:hanging="0"/>
        <w:jc w:val="both"/>
        <w:rPr/>
      </w:pPr>
      <w:r>
        <w:rPr>
          <w:sz w:val="28"/>
          <w:szCs w:val="28"/>
        </w:rPr>
        <w:t xml:space="preserve">3. Руководителям ОУ Кайбицкого муниципального района  разместить в образовательных учреждениях на специальных стендах, а также сайтах образовательных учреждений приказ Министерства образования и науки Республики Татарстан от 29 марта 2011 г.№ 1244/11  и инструктивно-методическое письмо от 24.01.2011г. № </w:t>
      </w:r>
      <w:r>
        <w:rPr>
          <w:spacing w:val="-1"/>
          <w:sz w:val="28"/>
          <w:szCs w:val="28"/>
        </w:rPr>
        <w:t xml:space="preserve">562/11, а также основные нормативно-правовые документы, перечисленные в </w:t>
      </w:r>
      <w:r>
        <w:rPr>
          <w:sz w:val="28"/>
          <w:szCs w:val="28"/>
        </w:rPr>
        <w:t>вышеуказанном письме;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370"/>
        <w:ind w:left="5" w:right="5" w:hanging="0"/>
        <w:jc w:val="both"/>
        <w:rPr/>
      </w:pPr>
      <w:r>
        <w:rPr>
          <w:sz w:val="28"/>
          <w:szCs w:val="28"/>
        </w:rPr>
        <w:t>-</w:t>
        <w:tab/>
        <w:t>в срок до 05.04.2011г. провести совещания с работниками образовательных учреждений для ознакомления с приказом  Министерства образования и науки Республики Татарстан от 29 марта 2011 г.№ 1244/11   ,</w:t>
        <w:br/>
        <w:t>доведения под роспись каждому работнику образовательных учреждений;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lineRule="exact" w:line="370"/>
        <w:ind w:left="5" w:right="0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в срок до 09.04.2011г. провести родительские собрания для ознакомления с</w:t>
        <w:br/>
      </w:r>
      <w:r>
        <w:rPr>
          <w:sz w:val="28"/>
          <w:szCs w:val="28"/>
        </w:rPr>
        <w:t>приказом  Министерства образования и науки Республики Татарстан от 29 марта 2011 г. № 1244/11  родителей обучающихся в образовательных учреждениях.</w:t>
      </w:r>
    </w:p>
    <w:p>
      <w:pPr>
        <w:pStyle w:val="Normal"/>
        <w:shd w:fill="FFFFFF"/>
        <w:tabs>
          <w:tab w:val="clear" w:pos="720"/>
          <w:tab w:val="left" w:pos="446" w:leader="none"/>
        </w:tabs>
        <w:bidi w:val="0"/>
        <w:spacing w:lineRule="exact" w:line="370"/>
        <w:ind w:left="0" w:right="0" w:hanging="0"/>
        <w:jc w:val="both"/>
        <w:rPr/>
      </w:pPr>
      <w:r>
        <w:rPr>
          <w:spacing w:val="-14"/>
          <w:sz w:val="28"/>
          <w:szCs w:val="28"/>
        </w:rPr>
        <w:t>4.  И</w:t>
      </w:r>
      <w:r>
        <w:rPr>
          <w:spacing w:val="-1"/>
          <w:sz w:val="28"/>
          <w:szCs w:val="28"/>
        </w:rPr>
        <w:t>нформацию о проведенной работе, а также копии листов</w:t>
        <w:br/>
        <w:t>ознакомления с приказом</w:t>
      </w:r>
      <w:r>
        <w:rPr>
          <w:sz w:val="28"/>
          <w:szCs w:val="28"/>
        </w:rPr>
        <w:t xml:space="preserve"> Министерства образования и науки Республики Татарстан от 29 марта 2011 г.№ 1244/11  </w:t>
      </w:r>
      <w:r>
        <w:rPr>
          <w:spacing w:val="-1"/>
          <w:sz w:val="28"/>
          <w:szCs w:val="28"/>
        </w:rPr>
        <w:t xml:space="preserve"> всех работников образовательных</w:t>
        <w:br/>
      </w:r>
      <w:r>
        <w:rPr>
          <w:sz w:val="28"/>
          <w:szCs w:val="28"/>
        </w:rPr>
        <w:t>учреждений направить в  отдел образования Кайбицкого муниципального района до 12.04.2011 года.</w:t>
      </w:r>
    </w:p>
    <w:p>
      <w:pPr>
        <w:pStyle w:val="Normal"/>
        <w:shd w:fill="FFFFFF"/>
        <w:tabs>
          <w:tab w:val="clear" w:pos="720"/>
          <w:tab w:val="left" w:pos="600" w:leader="none"/>
        </w:tabs>
        <w:bidi w:val="0"/>
        <w:spacing w:lineRule="exact" w:line="370"/>
        <w:ind w:left="5" w:right="5" w:hanging="0"/>
        <w:jc w:val="both"/>
        <w:rPr/>
      </w:pPr>
      <w:r>
        <w:rPr>
          <w:spacing w:val="-21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hd w:fill="FFFFFF"/>
        <w:tabs>
          <w:tab w:val="clear" w:pos="720"/>
          <w:tab w:val="left" w:pos="600" w:leader="none"/>
        </w:tabs>
        <w:bidi w:val="0"/>
        <w:spacing w:lineRule="exact" w:line="370"/>
        <w:ind w:left="5" w:right="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</w:rPr>
        <w:t>Кайбицкого муниципального района:                                      И.А.Шакиров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 xml:space="preserve">С приказом ознакомлены:                 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исп.Федотова Л.Н.</w:t>
      </w:r>
    </w:p>
    <w:p>
      <w:pPr>
        <w:pStyle w:val="Normal"/>
        <w:bidi w:val="0"/>
        <w:ind w:left="0" w:right="0" w:hanging="0"/>
        <w:rPr/>
      </w:pPr>
      <w:r>
        <w:rPr/>
        <w:t>8 (84370 – 21-5-76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к приказуОтдела образования Кайбицкого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муниципального района РТ №80 от 31 марта 2011 года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Лист ознакомления руководителей образовательных учреждений Кайбицкого муниципального района РТ  с   приказом Министерства образования и науки Республики Татарстан от 29 марта 2011 г.№ 1244/11  11 «О недопущении незаконных сборов денежных средств с родителей </w:t>
      </w:r>
      <w:r>
        <w:rPr>
          <w:spacing w:val="-1"/>
          <w:sz w:val="28"/>
          <w:szCs w:val="28"/>
        </w:rPr>
        <w:t>обучающихся в образовательных учреждения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спублики Татарстан</w:t>
      </w:r>
      <w:r>
        <w:rPr>
          <w:sz w:val="28"/>
          <w:szCs w:val="28"/>
        </w:rPr>
        <w:t>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542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186"/>
        <w:gridCol w:w="2576"/>
        <w:gridCol w:w="184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лжность, наименование учрежд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Ф.И.О.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7" w:right="0" w:hanging="0"/>
              <w:rPr/>
            </w:pPr>
            <w:r>
              <w:rPr>
                <w:sz w:val="22"/>
                <w:szCs w:val="22"/>
              </w:rPr>
              <w:t>Директор МОУ</w:t>
            </w:r>
            <w:r>
              <w:rPr/>
              <w:t>Больше-Кайбицкой СОШ Кайбицкого муниципального  района Р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Хамидуллин Ильмас Ильда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иректор МОУ «Чутеевской СОШ Кайбицкого муниципального района РТ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Хуснутдинов Раис Гаряф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 МОУ«Старотябердинской СОШ имени М.К. Кузьмина» Кайбицкого муниципального района Р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асильев Анатолий 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иректор МОУ«Молькеевской СОШ Кайбицкого муниципального района РТ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крымов Александр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иректор МОУ «Хозесановской СОШ Кайбицкого муниципального района РТ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акарова Надежд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иректор МОУ«Большеподберезинской  СОШ имени Андрея Евдокимовича Кошкина  Кайбицкого муниципального района РТ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Биктимерова Фанзиля Фаг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иректор МОУ«Надеждинской СОШ имени полного  кавалера орденов Славы В.Р. Платонова  Кайбицкого муниципального района РТ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узнецова Окс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иректор МОУ «Ульянковской СОШ Кайбицкого муниципального района РТ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ндурова Фарида Абдул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иректор МОУ Чечкабской СОШ Кайбицкого муниципального района Р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иннатуллин Рашид Абдулхак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иректор МОУ «Берлибашской ООШ» Кайбицкого муниципального района Р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азарев Серге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иректор МОУ «Багаевской СОШ Кайбицкого муниципального района РТ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Ларионов Владимир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 МОУ«Кушманской СОШ имени Абрара Сагиди»Кайбицкого муниципального района Р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срутдинов Ильсур Риз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иректор МОУ «Муралинской СОШ Кайбицкого района РТ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ингазова Лилия Талга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иректор МОУ «Федоровской СОШ  имени Евгения Геннадиевича Тутаева  Кайбицкого муниципального района РТ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еряков Михаил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 МОУ«Бурундуковской СОШ имени Р.Калимуллина»Кайбицкого муниципального района Р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арафиев Рамиль Рави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иректор МОУ«Маломеминской СОШ Кайбицкого муниципального района РТ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лексеева Тамар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72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ректор МОУ«Больше-Русаковской СОШ Кайбицкого муниципального района РТ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алиев Рифат Газизо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иректор МОУ«Кулангинской ООШ Кайбицкого муниципального района РТ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афар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авиля Рахимул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ведующая МОУ Большетябердинской НОШ Кайбицкого муниципального района Р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сырова Лилия Минсал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ведующая МОУ Баймурзинской НОШ Кайбицкого муниципального района Р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Лазерева Ольга Вильгель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ведующая МОУ Полево-Буинской  НОШ Кайбицкого муниципального района Р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Батманова Лидия Тимоф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ведующая МОУ Куш-Кульской НОШ Кайбицкого муниципального района Р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убеева Алена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ведующая МОУ«Турминской НОШ – детский сад Кайбицкого муниципального района РТ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лгова Татья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ведующая МОУ Мало Подберезинской НОШ Кайбицкого муниципального района Р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езчикова Натали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ведующая МОУ «Плетеневской НОШ Кайбицкого муниципального района РТ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рсакова Лиди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ведующая МОУ  Мало Кайбицкой НОШ Кайбицкого муниципального района Р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Лотфуллина Алсу Камалутд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ведующая МОУ «Русско-Эбалаковской НОШ Кайбицкого муниципального района РТ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абдуллина Раиса Габдулмали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ведующая МОУ  М.Берлибашской НОШ Кайбицкого муниципального района Р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метбаева Гузель Рауф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ведующая МОУ «Араслановской НОШ Кайбицкого муниципального района РТ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ихонова Алевт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ведующая МОУ Шушерминской НОШ Кайбицкого муниципального района Р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абирова Алсу Гизиз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ведующая МОУ Буртасской НОШ Кайбицкого муниципального района Р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арафутдинова Муршида Исмаги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ведующая МОУ  Бушанчинской НОШ Кайбицкого муниципального района Р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харова Татья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ведующая МДОУ «Больше-Кайбицкого  детского сада «Миляшкай» Кайбицкого муниципального района РТ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ванова Ирина Рафи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ведующая МДОУ «Молькеевского детского сада «Чулпан» Кайбицкого муниципального района РТ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ндреева Татья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ведующая МДОУ  «Хозесановского детского сада «Аленушка» Кайбицкого муниципального района РТ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акарова Валенти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ведующая МДОУ «Кушманского детского сада «Белочка» Кайбицкого муниципального района РТ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ершинова Гузалия Габдрахм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ведующая МДОУ «Кулангинского  детского сада «Солнышко» Кайбицкого муниципального района РТ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Лапина Валенти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ведующая МДОУ«Больше-Русаковского детского сада «Чулпан» Кайбицкого муниципального района РТ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бдуллина Зумара Ибраг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ведующая МДОУ«Старотябердинского детского сада «Голбакча» Кайбицкого муниципального района РТ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русова Лидия Валерья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ведующая МДОУ«Больше-Тябердинского  детского сада «Карлыгач» Кайбицкого муниципального района РТ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ибадиева Гульназ Руш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ведующая МДОУ «Багаевского детского сада Кайбицкого  района РТ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ндреева Наталья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ведующая МДОУ «Чечкабского   детского сада Кайбицкого муниципального района РТ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Хусаинова Лилия Талга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ведующая МДОУ«Федоровского  детского сада «Теремок» Кайбицкого муниципального района РТ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иннуллина Миляуша Сафиул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ведующая МДОУ  «Маломеминского детского сада «Ромашка» Кайбицкого муниципального района РТ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исилева Ирина Степ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ведующая МДОУ  «Больше-Подберезинского детского сада «Березка» Кайбицкого муниципального района РТ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едина Светлан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ведующая МДОУ«Чутеевского детского сада «Чишмекей»Кайбицкого муниципального района РТ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Шарипова Рузалия Шерип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ведующая МДОУ«Муралинского детского сада «Ромашка» Кайбицкого  района РТ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ингазова Зульф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Багаутдин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ведующая МДОУ «Бурундуковского  детского сада «Гульбакча» Кайбицкого муниципального района РТ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игматзянова Рузалина Рифка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ведующая МДОУ«Надеждинского  детского сада «Земляничка» Кайбицкого муниципального  района Р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ренкова Еле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Заведующая МДОУ Ульянковского детского сада «Солнышко» Кайбицкого муниципального района   РТ»                                        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Бладце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1" w:right="1118" w:gutter="0" w:header="0" w:top="85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2</Words>
  <Characters>8977</Characters>
  <CharactersWithSpaces>76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0:45:00Z</dcterms:created>
  <dc:creator>Люд</dc:creator>
  <dc:description/>
  <dc:language>en-US</dc:language>
  <cp:lastModifiedBy/>
  <cp:lastPrinted>2011-03-31T15:46:00Z</cp:lastPrinted>
  <dcterms:modified xsi:type="dcterms:W3CDTF">2011-04-06T20:45:00Z</dcterms:modified>
  <cp:revision>2</cp:revision>
  <dc:subject/>
  <dc:title>Отдел образования Кайбиц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сиба</vt:lpwstr>
  </property>
</Properties>
</file>